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color w:val="344138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44138"/>
          <w:sz w:val="32"/>
          <w:szCs w:val="32"/>
          <w:lang w:val="en-US" w:eastAsia="zh-CN"/>
        </w:rPr>
        <w:t>自贡市第三人民医院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344138"/>
          <w:sz w:val="32"/>
          <w:szCs w:val="32"/>
        </w:rPr>
      </w:pPr>
      <w:r>
        <w:rPr>
          <w:rFonts w:ascii="宋体" w:hAnsi="宋体" w:cs="宋体"/>
          <w:b/>
          <w:color w:val="344138"/>
          <w:sz w:val="32"/>
          <w:szCs w:val="32"/>
        </w:rPr>
        <w:t>遴选药品报价单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color w:val="344138"/>
          <w:sz w:val="28"/>
          <w:szCs w:val="28"/>
        </w:rPr>
      </w:pPr>
      <w:r>
        <w:rPr>
          <w:rFonts w:cs="宋体" w:ascii="宋体" w:hAnsi="宋体"/>
          <w:b/>
          <w:bCs/>
          <w:color w:val="344138"/>
          <w:sz w:val="28"/>
          <w:szCs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19"/>
        <w:gridCol w:w="2124"/>
        <w:gridCol w:w="709"/>
        <w:gridCol w:w="708"/>
        <w:gridCol w:w="1063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酮洛芬凝胶贴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酸奥洛他定颗粒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mg*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儿定喘口服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*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腺苷钴胺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5mg*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氢溴酸加兰他敏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石酸伐尼克兰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mg*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茚达特罗莫米松吸入粉雾剂（Ⅱ）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醋酸茚达特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μ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糠酸莫米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μ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苯环喹溴铵鼻喷雾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窍耳聋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g*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肛泰栓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g*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ω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油三酯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链脂肪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氨基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葡萄糖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5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促肝细胞生长素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:30u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组结核杆菌融合蛋白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u/0.1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用右兰索拉唑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方电解质醋酸钠葡萄糖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酸凯普拉生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*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生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125mg(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*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格列艾汀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mg*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拉鲁肽注射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长期体重控制适应症）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折麦布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*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尼可地尔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g*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酸氢氯吡格雷片（原研）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mg*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基酸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腹膜透析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41 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总氨基酸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氧聚二醇重组人促红素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ug/0.3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泊酚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ml:5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马酸奥赛利定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酒石酸去甲肾上腺素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ml:8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方氨基酸注射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AA-V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脂肪乳注射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6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）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多卡醇注射液（原研）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二磺酸腺苷蛋氨酸肠溶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*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艾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ω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鱼油脂肪乳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碘美普尔注射液（原研）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g(l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酸尼卡地平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:1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乙拉西坦注射用浓溶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:50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花如意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丸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屈孕酮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*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卡左双多巴缓释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，每片含卡比多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m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左旋多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莫三嗪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g*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戈美拉汀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mg*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酸美金刚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*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用胸腺法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咪达唑仑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:5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妥昔单抗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l:50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枸橼酸托法替布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g*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帕司他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g*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格列净二甲双胍缓释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:1000mg*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托泊苷软胶囊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mg*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母草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醒脾养儿颗粒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g*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氟尿苷替匹嘧啶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mg:9.42mg*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mg:7.065mg*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镁匹林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II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mg:22mg*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用甲磺酸萘莫司他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用阿扎胞苷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尿毒清颗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糖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g*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用硼替佐米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吲哚布芬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*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480" w:firstLine="182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配送企业名称（鲜章）：</w:t>
      </w:r>
    </w:p>
    <w:p>
      <w:pPr>
        <w:pStyle w:val="Normal"/>
        <w:ind w:firstLine="475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475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49:00Z</dcterms:created>
  <dc:creator>China</dc:creator>
  <dc:description/>
  <dc:language>en-US</dc:language>
  <cp:lastModifiedBy>陈丽</cp:lastModifiedBy>
  <dcterms:modified xsi:type="dcterms:W3CDTF">2024-11-07T03:45:32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62DC336A402AB98D99D9987B13A2</vt:lpwstr>
  </property>
  <property fmtid="{D5CDD505-2E9C-101B-9397-08002B2CF9AE}" pid="3" name="KSOProductBuildVer">
    <vt:lpwstr>2052-11.8.2.11813</vt:lpwstr>
  </property>
</Properties>
</file>