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Cs/>
          <w:color w:val="000000"/>
          <w:sz w:val="28"/>
          <w:szCs w:val="28"/>
        </w:rPr>
        <w:t xml:space="preserve">1 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344138"/>
          <w:sz w:val="32"/>
          <w:szCs w:val="32"/>
          <w:lang w:eastAsia="zh-CN"/>
        </w:rPr>
      </w:pPr>
      <w:r>
        <w:rPr>
          <w:rFonts w:ascii="宋体" w:hAnsi="宋体" w:cs="宋体"/>
          <w:b/>
          <w:color w:val="344138"/>
          <w:sz w:val="32"/>
          <w:szCs w:val="32"/>
          <w:lang w:eastAsia="zh-CN"/>
        </w:rPr>
        <w:t>自贡市第三人民医院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344138"/>
          <w:sz w:val="32"/>
          <w:szCs w:val="32"/>
        </w:rPr>
      </w:pPr>
      <w:r>
        <w:rPr>
          <w:rFonts w:ascii="宋体" w:hAnsi="宋体" w:cs="宋体"/>
          <w:b/>
          <w:color w:val="344138"/>
          <w:sz w:val="32"/>
          <w:szCs w:val="32"/>
        </w:rPr>
        <w:t>遴选药品目录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bCs/>
          <w:color w:val="344138"/>
          <w:sz w:val="28"/>
          <w:szCs w:val="28"/>
        </w:rPr>
      </w:pPr>
      <w:r>
        <w:rPr>
          <w:rFonts w:cs="宋体" w:ascii="宋体" w:hAnsi="宋体"/>
          <w:b/>
          <w:bCs/>
          <w:color w:val="344138"/>
          <w:sz w:val="28"/>
          <w:szCs w:val="28"/>
        </w:rPr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31"/>
        <w:gridCol w:w="2366"/>
        <w:gridCol w:w="1354"/>
      </w:tblGrid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品种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酮洛芬凝胶贴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贴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酸奥洛他定颗粒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mg*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儿定喘口服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ml*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腺苷钴胺片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5mg*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氢溴酸加兰他敏注射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5mg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酒石酸伐尼克兰片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mg*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茚达特罗莫米松吸入粉雾剂（Ⅱ）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醋酸茚达特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μ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糠酸莫米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μg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苯环喹溴铵鼻喷雾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mg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窍耳聋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g*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肛泰栓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g*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ω-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甘油三酯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长链脂肪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氨基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葡萄糖注射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5ml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促肝细胞生长素注射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ml:30ug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组结核杆菌融合蛋白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u/0.1ml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射用右兰索拉唑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mg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方电解质醋酸钠葡萄糖注射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0ml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酸凯普拉生片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mg*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生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软胶囊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125mg(5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*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格列艾汀片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mg*2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利拉鲁肽注射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长期体重控制适应症）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mg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依折麦布片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mg*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尼可地尔片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mg*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酸氢氯吡格雷片（原研）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mg*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氨基酸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腹膜透析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0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.41 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总氨基酸）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甲氧聚二醇重组人促红素注射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ug/0.3ml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泊酚注射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ml:50mg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富马酸奥赛利定注射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mg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酒石酸去甲肾上腺素注射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ml:8mg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方氨基酸注射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AA-VI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ml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脂肪乳注射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6-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）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ml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聚多卡醇注射液（原研）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mg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二磺酸腺苷蛋氨酸肠溶片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*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艾注射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ml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ω-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鱼油脂肪乳注射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g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碘美普尔注射液（原研）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g(l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酸尼卡地平注射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ml:10mg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左乙拉西坦注射用浓溶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ml:500mg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红花如意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丸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屈孕酮片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mg*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卡左双多巴缓释片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，每片含卡比多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m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左旋多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m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拉莫三嗪片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mg*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阿戈美拉汀片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mg*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酸美金刚片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mg*2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射用胸腺法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mg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咪达唑仑注射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ml:50mg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利妥昔单抗注射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ml:500mg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枸橼酸托法替布片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mg*2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依帕司他片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mg*1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格列净二甲双胍缓释片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mg:1000mg*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依托泊苷软胶囊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mg*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益母草注射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ml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醒脾养儿颗粒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g*1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3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曲氟尿苷替匹嘧啶片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mg:9.42mg*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mg:7.065mg*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铝镁匹林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II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mg:22mg*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射用甲磺酸萘莫司他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mg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射用阿扎胞苷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mg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尿毒清颗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糖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g*1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射用硼替佐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mg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吲哚布芬片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*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80"/>
        <w:jc w:val="center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024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11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tabs>
          <w:tab w:val="clear" w:pos="420"/>
          <w:tab w:val="left" w:pos="3105" w:leader="none"/>
        </w:tabs>
        <w:snapToGrid w:val="false"/>
        <w:spacing w:lineRule="exact" w:line="240"/>
        <w:jc w:val="center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rFonts w:eastAsia="宋体"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43:00Z</dcterms:created>
  <dc:creator>China</dc:creator>
  <dc:description/>
  <dc:language>en-US</dc:language>
  <cp:lastModifiedBy>陈丽</cp:lastModifiedBy>
  <dcterms:modified xsi:type="dcterms:W3CDTF">2024-11-07T03:44:08Z</dcterms:modified>
  <cp:revision>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9982DED334EA0AE0523530A76F32B</vt:lpwstr>
  </property>
  <property fmtid="{D5CDD505-2E9C-101B-9397-08002B2CF9AE}" pid="3" name="KSOProductBuildVer">
    <vt:lpwstr>2052-11.8.2.11813</vt:lpwstr>
  </property>
</Properties>
</file>