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协助临床诊断内毒素感染，提升临床感染诊治能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意义：⑴发热原因的快速辅助诊断（小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小时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⑵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早期判断革兰阴性菌的感染情况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G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菌所致）脓毒症，多脏器功能衰竭等重症疾患的早期诊断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为临床快速合理筛选适当的药物提供帮组（抗生素）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⑸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判断抗感染治疗效果及预后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⑹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874B"/>
          <w:spacing w:val="0"/>
          <w:sz w:val="36"/>
          <w:szCs w:val="36"/>
          <w:u w:val="none"/>
          <w:shd w:fill="FFFFFF" w:val="clear"/>
          <w:lang w:val="en-US" w:eastAsia="zh-CN"/>
        </w:rPr>
        <w:t>肠源性内毒素血症的预判及评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7:00Z</dcterms:created>
  <dc:creator>ZR</dc:creator>
  <dc:description/>
  <dc:language>en-US</dc:language>
  <cp:lastModifiedBy>米老头[耶]</cp:lastModifiedBy>
  <dcterms:modified xsi:type="dcterms:W3CDTF">2024-10-24T09:1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79205FF94088B9C65541BF7712A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