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PACS</w:t>
      </w:r>
      <w:r>
        <w:rPr>
          <w:b/>
          <w:bCs/>
          <w:sz w:val="36"/>
          <w:szCs w:val="44"/>
          <w:lang w:val="en-US" w:eastAsia="zh-CN"/>
        </w:rPr>
        <w:t>系统需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于放射科、超声科、病理科、胃镜室完成登记、报告、随访、统计分析等日常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需求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要求多线程传输，具备高传输速度及稳定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要求能够匹配</w:t>
      </w:r>
      <w:r>
        <w:rPr>
          <w:lang w:val="en-US" w:eastAsia="zh-CN"/>
        </w:rPr>
        <w:t>HIS</w:t>
      </w:r>
      <w:r>
        <w:rPr>
          <w:lang w:val="en-US" w:eastAsia="zh-CN"/>
        </w:rPr>
        <w:t>、东华等系统，在</w:t>
      </w:r>
      <w:r>
        <w:rPr>
          <w:lang w:val="en-US" w:eastAsia="zh-CN"/>
        </w:rPr>
        <w:t>PACS</w:t>
      </w:r>
      <w:r>
        <w:rPr>
          <w:lang w:val="en-US" w:eastAsia="zh-CN"/>
        </w:rPr>
        <w:t>内能够查看患者相关检查、检验结果及临床资料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记、排号、叫号系统性能优异，具备自动（智能）分号、扫码登记、检查进度同步显示等功能，可帮助优化检查流程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功能模块齐全，如结构化报告、知识库、错误自动提示等，能够极大提高工作效率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统计分析模块功能优异，质控分析报表准确详细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具备科室日常工作辅助模块，如：排班（能完成工作人员任务分配）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征集以下三项详细清单、说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系统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配置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：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53:51Z</dcterms:created>
  <dc:creator>Administrator</dc:creator>
  <dc:description/>
  <dc:language>en-US</dc:language>
  <cp:lastModifiedBy>白十六夜</cp:lastModifiedBy>
  <cp:lastPrinted>2022-08-31T09:56:00Z</cp:lastPrinted>
  <dcterms:modified xsi:type="dcterms:W3CDTF">2022-09-21T09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B0F79D2B54D98BD23691BB9DBDE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