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自动尿沉渣工作站（流水线）租赁需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租赁清单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4821"/>
        <w:gridCol w:w="1669"/>
        <w:gridCol w:w="1669"/>
      </w:tblGrid>
      <w:tr>
        <w:trPr>
          <w:trHeight w:val="6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期限</w:t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尿沉渣工作站（流水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租赁</w:t>
      </w:r>
      <w:r>
        <w:rPr>
          <w:sz w:val="28"/>
          <w:szCs w:val="28"/>
          <w:lang w:eastAsia="zh-CN"/>
        </w:rPr>
        <w:t>设备基本要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进口或国产，国际国内知名品牌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以通过轨道连接和尿干化学分析仪形成全自动尿液分析流水线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使用该设备，可收费项目符合收费标准中“尿沉渣定量”和“尿沉渣流式细胞仪法加收”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测原理：采用流式细胞技术结合核酸荧光染色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测速度：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标本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；检测项目：至少包含九项定量项目：尿白细胞、红细胞、上皮细胞、小圆上皮细胞、透明管理、病理管型、结晶、细菌、电导率等（单位：微升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μL)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仪器采用全自动进样系统，样品位：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试剂检测质量达标，经性能验证质量达标，室间质评合格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试剂可全开放使用国产试剂最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服务要求及技术指标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租赁的设备为全新设备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供应商交货时需提供租赁设备的全套资质证明文件，且完全符合国家相关管理要求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电源：电压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20V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±12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/50Hz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下连续工作，能抗电磁冲击，高频干扰。在停电时机器能自动保存检验相关参数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提供与设备匹配的不间断电源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PS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至少一套：后备供电，在断电时可以自动监测切换，对机器整体供电，不丢失检测数据，可维持机器继续工作运行大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0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钟。（要求提供厂家彩页或检测报告或产品说明书等佐证材料复印件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供应商负责将租赁设备接入医院现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LIS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管理软件系统，如涉及端口接口费用，由供应商承担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租赁期内，由供应商负责设备的所有维修、维护保养服务，若设备出现故障，供应商将在接到反馈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作出响应，如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无法电话解决问题，供应商的工程师将在接到故障报告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4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到达现场进行修理和更换零件，若在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8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内不能修复，供应商需提供备用机，所有配件及维修费用均由供应商承担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至少配备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以上专业工程人员提供负责现有租赁机器的安装调试，以及定期设备维护、巡检、维修等服务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对科室检验人员上门进行培训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-7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履约地点：自贡市第三人民医院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租赁期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年，合同一年一签，每年定期进行服务质量考评，考评合格，续签下一年合同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款方式：按年支付，设备在我院安装调试并投入使用后支付总费用的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5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作为预付款，租赁期每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且当年服务质量考评合格，支付合同金额的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5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租赁期内，如服务质量考评不合格，供应商应及时整改，整改合格且未造成医院经济损失，可全额支付当年设备租赁费用；如因服务质量问题造成医院经济损失的，应扣除医院经济损失支付设备租赁费用，设备租赁费不足以补偿医院经济损失或整改后仍不合格，医院有权单方面解除合同，并追究相关法律责任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服务开始时间：合同签订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60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内（即设备安装调试结束正式投入使用之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2:00Z</dcterms:created>
  <dc:creator>我是我</dc:creator>
  <dc:description/>
  <dc:language>en-US</dc:language>
  <cp:lastModifiedBy>李绯</cp:lastModifiedBy>
  <dcterms:modified xsi:type="dcterms:W3CDTF">2022-09-19T01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