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40"/>
          <w:szCs w:val="40"/>
        </w:rPr>
        <w:t>短波治疗机</w:t>
      </w:r>
      <w:r>
        <w:rPr>
          <w:rFonts w:ascii="宋体" w:hAnsi="宋体" w:cs="宋体" w:eastAsia="宋体"/>
          <w:b w:val="false"/>
          <w:bCs w:val="false"/>
          <w:sz w:val="40"/>
          <w:szCs w:val="40"/>
          <w:lang w:eastAsia="zh-CN"/>
        </w:rPr>
        <w:t>参数要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zh-CN"/>
        </w:rPr>
        <w:t>适用于敏感性皮肤康复治疗、损伤修复、干燥补水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一、短波模块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治疗头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1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工作模式：非直流射频导入治疗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2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治疗头材质：复合材料治疗头，接触皮肤非金属电极；无负极板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配备不少于三种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尺寸的治疗头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输出功率可调档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数：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7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档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治疗时间：可调步进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≤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min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，可调档数大于等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8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档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加热方式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含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电容电场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和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交变电场加热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治疗模式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含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分层聚焦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和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分层治疗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聚焦深度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-4mm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操作界面：操作面板为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zh-CN"/>
        </w:rPr>
        <w:t>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zh-CN"/>
        </w:rPr>
        <w:t>1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zh-CN"/>
        </w:rPr>
        <w:t>寸的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触摸式液晶屏，工作时有指示；治疗结束时有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声音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提醒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安 全 性：过压、过载均自动保护，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符合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国家防辐射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安全规定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使用电源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AC220V±22V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0Hz±1Hz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二、水氧模块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工作模式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.1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水电离器脱敏治疗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.2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至少配备两个水电离治疗头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氧气浓度：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90%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V/V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最大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氧气流速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 L/min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限度内可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任意调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5:00Z</dcterms:created>
  <dc:creator>微软用户</dc:creator>
  <dc:description/>
  <dc:language>en-US</dc:language>
  <cp:lastModifiedBy>李绯</cp:lastModifiedBy>
  <dcterms:modified xsi:type="dcterms:W3CDTF">2022-09-15T03:22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