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  <w:lang w:val="en-US" w:eastAsia="zh-CN"/>
        </w:rPr>
        <w:t>飞利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8"/>
          <w:lang w:val="en-US" w:eastAsia="zh-CN"/>
        </w:rPr>
        <w:t>DR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  <w:lang w:val="en-US" w:eastAsia="zh-CN"/>
        </w:rPr>
        <w:t>维保服务技术要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42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标人资格要求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标人必须是在中华人民共和国境内注册的独立法人机构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投标人应具备《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标人需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有效年检的营业执照、税务登记证副本复印件（办理过三证合一的只须提供营业执照），且经营范围必须</w:t>
      </w:r>
      <w:r>
        <w:rPr>
          <w:rFonts w:ascii="仿宋_GB2312" w:hAnsi="仿宋_GB2312" w:cs="仿宋_GB2312" w:eastAsia="仿宋_GB2312"/>
          <w:sz w:val="32"/>
          <w:szCs w:val="32"/>
        </w:rPr>
        <w:t>含有医疗器械维修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42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保修类型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维保范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51"/>
        <w:gridCol w:w="1775"/>
        <w:gridCol w:w="1343"/>
        <w:gridCol w:w="159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列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期保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购维修保养服务期限（年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Diagn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st Release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2862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维保类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白金保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AU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系统（高压发生器、球管、油箱、计算机、床及所属辅件等）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防性维护、保养、调试、维修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42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160"/>
        <w:ind w:firstLine="643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投标人须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负责维保设备的运行巡检、突发故障的处理等。投标人应具备职业防护装备，提供职业防护装备的清单，按国家要求制定并落实职业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1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设备开机率：开机率≥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％，即每年停机不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（一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365 </w:t>
      </w:r>
      <w:r>
        <w:rPr>
          <w:rFonts w:ascii="仿宋_GB2312" w:hAnsi="仿宋_GB2312" w:cs="仿宋_GB2312" w:eastAsia="仿宋_GB2312"/>
          <w:sz w:val="32"/>
          <w:szCs w:val="32"/>
        </w:rPr>
        <w:t>天）。若开机率低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按该设备全年检查费用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/36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超期天数的标准从维保服务费中扣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人具备专业服务团队，其中有经原厂培训合格的工程师并提供培训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人必须具备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客户服务专线电话，每年</w:t>
      </w:r>
      <w:r>
        <w:rPr>
          <w:rFonts w:eastAsia="仿宋_GB2312" w:cs="仿宋_GB2312" w:ascii="仿宋_GB2312" w:hAnsi="仿宋_GB2312"/>
          <w:bCs/>
          <w:sz w:val="32"/>
          <w:szCs w:val="32"/>
        </w:rPr>
        <w:t>365</w:t>
      </w:r>
      <w:r>
        <w:rPr>
          <w:rFonts w:ascii="仿宋_GB2312" w:hAnsi="仿宋_GB2312" w:cs="仿宋_GB2312" w:eastAsia="仿宋_GB2312"/>
          <w:bCs/>
          <w:sz w:val="32"/>
          <w:szCs w:val="32"/>
        </w:rPr>
        <w:t>天开通，全天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响应时间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接到报修即派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人需接受采购人考核，根据维保服务技术考核情况，若达不到采购人要求，采购人可以单方面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人需配合采购人年检和评审检查：投标人需配合医院每年大型设备年检，负责把设备调试到最佳状态，并保证全部检测指标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人每年开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预防性维护，开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Cs/>
          <w:sz w:val="32"/>
          <w:szCs w:val="32"/>
        </w:rPr>
        <w:t>日常操作和维护等相关知识进行专题培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每次维护、保养和维修后形成报告，同时需编制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报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交院方存档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TextBody"/>
        <w:ind w:firstLine="42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ind w:first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Contents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ind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Style17"/>
        <w:ind w:firstLine="21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等线 Light" w:hAnsi="等线 Light" w:eastAsia="等线 Light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微软雅黑" w:hAnsi="微软雅黑" w:eastAsia="微软雅黑" w:cs="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宋体"/>
      <w:sz w:val="22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仿宋_GB2312" w:cs="宋体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eastAsia="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绯</cp:lastModifiedBy>
  <dcterms:modified xsi:type="dcterms:W3CDTF">2022-08-29T08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1AD942F4C4D81838E73B5AC2F008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