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消防设施设备专业维护保养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一、消防设施维设备护保养基本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建筑消防设施维修保养内容包括建筑消防设施、设备、部件及其管网、管线等组件的维修和保养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建筑消防设施、设备及其组件需移动到安装使用地点以外的场所进行维修保养的，拆除故障设施、设备、组件时应按相关规定更换合格的备用品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建筑消防设施、设备及其组件在现场维修保养期间可能导致失效时，应按相关规定采取有效的消防安全措施，或暂停使用该区域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火灾探测报警产品维修应按照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B 2983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的规定执行，维修保养作业完成后应按规定接入复检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建筑消防设施维修保养时应填写《建筑消防设施维修保养记录表》，完成或阶段性完成后应出具《建筑消防设施维修保养报告》，维修保养资料的存档时间不应少于五年。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二、消防设施维护保养周期、标准及内容</w:t>
      </w:r>
    </w:p>
    <w:tbl>
      <w:tblPr>
        <w:tblW w:w="9271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32"/>
        <w:gridCol w:w="1062"/>
        <w:gridCol w:w="1123"/>
        <w:gridCol w:w="4858"/>
      </w:tblGrid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保养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及内容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关灵活、水带完好、射抢不变形、射程符合规范要求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栓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门完好、厚度大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箱锁完整、挂钩光滑、摆放整齐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湿式报警阀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作灵敏、报警准确、压力开关启动快、水压表指示准确、运行正常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管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志颜色鲜艳、（一般为红色）、接头无跑、冒、滴、漏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锈蚀脱落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火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火门、门框、合页、闭门器、释放器、拉手等无松脱，防火门体无凹陷、划伤、油漆脱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、闭灵活能正常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敞开式防火门火灾时能自动关闭和联动状态下关闭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排烟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观无锈蚀，皮带的机座不松动、无异常噪音、无螺丝松动、轴承、轴瓦添加润滑油、转叶运转正常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、内外消防栓外观完好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喷淋设备完好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粉、气体灭火器完好有效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灾报警、多线盘显示装置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灾报警控制器、多线盘图形显示装置：外观整洁，按键齐全、清晰、灵活，指示灯齐全有效、运行正常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疏散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疏散指示显示清晰、事故应急照明灯光正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灾事故广播扬声器、广播控制器、功放等正常运行及使用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供电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观检查无异声、污损、电压、电流正常，各路显示正确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感探测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时报警，工作电压正常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烟感探测器模拟动作准确可靠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体自动报警系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号控制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电流正常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C24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个点输入信号正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板指示灯及按钮功能正常、清洁干净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锈蚀、支架牢固、无泄漏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磁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达转动及扭力正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达控制设备正常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能综合检查试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系统按照维护保养要求进行试验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定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三、消防设施设备维护保养监督内容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"/>
        <w:gridCol w:w="8085"/>
        <w:gridCol w:w="735"/>
        <w:gridCol w:w="615"/>
      </w:tblGrid>
      <w:tr>
        <w:trPr>
          <w:trHeight w:val="3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督具体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督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维保工作计划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必须在每个月的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前，向设备使用、管理单位提交次月维保计划；如果未及时提交维保计划视为不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必须在每个月的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前，向设备使用、管理单位提交上月维护保养报告；如果未及时提交维保计划视为不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度维保计划包含：维保时间、维保项目、维保目的、维保范围、维保达到效果、参加人员名单等；内容不全视为不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维保人员进行维护保养、维修时，必须填写来访人员登记记录、维护保养记录及维修记录；未按要求填写视为不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每次维保工作必须严格按照排定的计划按质按量执行，如有特殊情况不能按计划进行维保；必须提前书面通知设备使用单位，并同时提交延期后的维保日期，经维保单位书面同意后方可变更；未按要求执行视为不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维保工作准时率、及时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维保作业人员必须严格按照排定的时间，准时进场作业；未安排定时间视为不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如委托维保的设施设备出现紧急故障，接到使用单位通知后，乙方维保人员必须在合同约定时间内到达现场处理突发事件；必须确保系统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内恢复正常工作，如果需要更换部件的或者需要厂家解决的，以及遇到不可抗拒的自然灾害引起的事故除外；未按要求执行视为不合格，如导致发生意外事件；全部责任由乙方承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维保作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的保养人员必须按月度制定的计划实施保养作业，保养作业完毕必须按要求填写保养记录，记录为一式两份（乙方与设备使用、管理单位各一份）；同时设备使用、管理单位将对维保情况按照记录进行随机抽查。未按要求执行视为不合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保养人员维护保养时必须做好人员、场地及设备的安全保护措施；如果因疏忽导致发生意外事件，全部责任由乙方承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提供的维保服务，必须参照国家规定的相关要求执行；消防设施设备通过定期的维保，必须达到相关技术要求，系统正常使用及运行；如果未参照国家规定的相关要求执行，由此导致发生意外事件，全部责任由乙方承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保养人员在实施维保作业时，必须以合同附件里的消防设施维护保养周期、标准及内容作为维护保养范围的依据；根据消防维保操作规程，制定相关定期维保计划，并对相关项目进行维护保养；如未按相关规定与消防维保操作规程进行维保，导致设备损毁、系统不能正常运行；全部责任由乙方承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零配件更换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当消防设施设备出现故障，乙方认为确需更换零配件，应提交相关分析报告并提供配件的型号、厂家、报价、维修工时等；甲方也可自行购买配件，由乙方负责免费安装、调试及维护；如乙方对故障判断失误，维修操作不规范；提供的产品质量不过关，型号、厂家不符合等；致使设施设备不能正常使用，甲方受到损失；乙方承担全部责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提供的零配件价格经甲方确认不得高于市场供应价格，如果高于市场价格，甲方自行购买；乙方在零配件更换时只可收取配件费用，不得再收取人工费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作为专业商家，应建议并提供性能可靠、质量合格的配件；如所提供的配件在正常使用期限内再次损坏，由乙方负责免费更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乙方在维修、维护保养时，辅材及一次性材料费在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.00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以下的配件、设备由乙方负责支付；其它设施设备材料费由甲方负责，乙方免费更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督情况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消防设施设备专业维护保养服务年限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4:00Z</dcterms:created>
  <dc:creator>User</dc:creator>
  <dc:description/>
  <dc:language>en-US</dc:language>
  <cp:lastModifiedBy>枫叶</cp:lastModifiedBy>
  <cp:lastPrinted>2022-02-14T10:05:00Z</cp:lastPrinted>
  <dcterms:modified xsi:type="dcterms:W3CDTF">2022-02-23T07:50:40Z</dcterms:modified>
  <cp:revision>82</cp:revision>
  <dc:subject/>
  <dc:title>自动组织脱水机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