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陪护公司服务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司须具备从业的合法资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司有完善的工作制度、岗位职责、突发事件应急处置预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司向医院提供有关服务单位依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司须提供有关服务单位的服务考核记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公司应具备接送患者服务的硬件设施（车辆、担架等），为患者提供院外的延伸服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司应配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以上具有管理经验和专业技能的专职管理人员，负责管理、指导、监督护工的日常陪护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根据医院各科室的实际情况制定具体管理措施，随时无条件地接受医院相关管理部门的考核和监督，接受医院提出的改进意见和建议，保证陪护服务工作有序、规范、稳健运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公司护工实行建档立卡管理，内容包括家庭住址、身份证号码、户籍所在地公安机关出示无犯罪记录证明、无涉黑涉恶形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公司使用的印章、标识、标牌、各种宣传资料等均不得以医院名义制作和公布，更不得向患者和家属做出与医院有隶属、代理等关系的误导宣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公司护工身体健康，每年进行一次健康体检，取得《健康体检合格证明》后方可继续从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公司护工需参加相关专业培训，取得《护工职业资格证书》，持证上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公司应严格落实培训制度，定期开展专业技术培训和安全生产培训，熟练掌握安全操作规程和突发安全事故的应急处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护工上岗前须到医院指定的管理科室登记备案，严禁使用未取得《护工职业资格证书》和未登记备案的黑护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公司护工值班期间必须统一着装，持证上岗。在日常工作中必须严格遵守国家法律法规、医院的规章、制度、疫情防控规定以及陪护服务操作规程，一切以临床科室和患者为中心，尊重患者，热情服务，及时满足患者生活上的陪护要求，严禁发生对患者和医院工作人员不尊重、不礼貌、争吵等事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未经允许私自使用医院、患者的物品按盗窃处理，使用过程中发生损坏照价赔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公司护工与医院之间不存在任何劳动用工关系和雇佣关系，公司护工提供服务的收入及工资福利由公司与护工自行协商确定，公司与护工之间的任何争议纠纷与医院无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公司护工不属于卫生技术人员，严禁护工代替医院护士从事护理技术性操作工作，更不得唆使、引导患者与医院产生纠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公司建立护工考评制度，每季度对护工职业道德、服务水平、工作质量进行综合考评，考评结果通过张榜、公司宣传等方式进行公示，为患者及其家属选择优质服务提供便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公司所有人员在日常工作中，发现任何不安全隐患苗头，在确保安全的情况下要积极处置。并第一时间向有关部门报告，以便于问题的及时处置。在发生医患纠纷时，公司应竭尽全力支持和配合医院，维护正常的工作秩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公司护工如在实施服务过程中发生人身安全等意外事故，由公司自行承担全部责任和经济赔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医院需要护理的无主病人，公司要积极配合，立即安排护工护理，待家属或政府人员来院后根据情况，再作相关事宜的协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公司服务项目应实行明码标价，价格须符合国家相关规定，并在院内公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公司不得随意在院内张贴、摆放宣传栏、广告等内容，确因工作需要，须经医院相关部门同意方可张贴、摆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在双方履行合同期间，公司护工因任何原因与医院患者发生纠纷，或者造成医院患者身体受到伤害、发生意外等，均由公司承担后果并负责赔偿，包括但不限于因此涉及到的民事、行政、刑事责任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0:00Z</dcterms:created>
  <dc:creator>User</dc:creator>
  <dc:description/>
  <cp:keywords/>
  <dc:language>en-US</dc:language>
  <cp:lastModifiedBy>Administrator</cp:lastModifiedBy>
  <dcterms:modified xsi:type="dcterms:W3CDTF">2021-11-22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8317A349484EA75F576B1177C46F</vt:lpwstr>
  </property>
  <property fmtid="{D5CDD505-2E9C-101B-9397-08002B2CF9AE}" pid="3" name="KSOProductBuildVer">
    <vt:lpwstr>2052-11.1.0.11045</vt:lpwstr>
  </property>
</Properties>
</file>