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招聘医院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人事科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鲁西西</cp:lastModifiedBy>
  <cp:lastPrinted>2020-04-01T09:13:00Z</cp:lastPrinted>
  <dcterms:modified xsi:type="dcterms:W3CDTF">2020-11-03T00:25:37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